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mpte rendu de la journée Prévention Routière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éa senior Bretagne a organisé une journée Prévention routière  le 23 mars 2023 à Réguiny.</w:t>
        <w:br/>
        <w:t>24 personnes s’étaient inscrites pour cette journée animée par la Prévention routière d’Ille et Vil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</w:t>
      </w:r>
      <w:r>
        <w:rPr>
          <w:b/>
          <w:bCs/>
        </w:rPr>
        <w:t>conférence-débat</w:t>
      </w:r>
      <w:r>
        <w:rPr/>
        <w:t xml:space="preserve"> commençait la journée, portant sur les points suivants :  </w:t>
      </w:r>
    </w:p>
    <w:p>
      <w:pPr>
        <w:pStyle w:val="Normal"/>
        <w:rPr/>
      </w:pPr>
      <w:r>
        <w:rPr/>
        <w:t xml:space="preserve">Les chiffres d’accidentalité, des analyses de cas d’accidents caractéristiques, des conseils pour faire face à certaines situations à risques (giratoires, insertions, carrefours dangereux…) des conseils pour adapter sa conduite à l’âge dans le domaine de la santé et des équipements des véhicule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 atelier « alcool » </w:t>
      </w:r>
      <w:r>
        <w:rPr/>
        <w:t>a permis de sensibiliser les participants</w:t>
      </w:r>
      <w:r>
        <w:rPr>
          <w:b/>
        </w:rPr>
        <w:t xml:space="preserve"> : </w:t>
      </w:r>
      <w:r>
        <w:rPr/>
        <w:t xml:space="preserve">simulateur d’alcoolémie – parcours avec lunettes – </w:t>
      </w:r>
      <w:r>
        <w:rPr>
          <w:u w:val="single"/>
        </w:rPr>
        <w:t xml:space="preserve">kit « doses-bar / doses maison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atelier </w:t>
      </w:r>
      <w:r>
        <w:rPr>
          <w:b/>
          <w:bCs/>
        </w:rPr>
        <w:t xml:space="preserve">code de la route </w:t>
      </w:r>
      <w:r>
        <w:rPr/>
        <w:t>a permis d’étudier les nouveaux panneaux et de conforter nos connaiss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atelier </w:t>
      </w:r>
      <w:r>
        <w:rPr>
          <w:b/>
          <w:bCs/>
        </w:rPr>
        <w:t xml:space="preserve">véhicule et sécurité - voiture 10 erreurs </w:t>
      </w:r>
      <w:r>
        <w:rPr/>
        <w:t>consistait à découvrir 10 erreurs liées à la sécurité routière, présentes à l’intérieur ou à l’extérieur d’un véhicule de tour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telier simulateur de conduite était prévu, mais le simulateur n’a jamais voulu démarre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ions déjà organisé une telle réunion en mars 2020, à la satisfaction, comme ce 23 mars, de tous les participa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Wingdings" w:hAnsi="Wingdings" w:cs="Symbol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5:00Z</dcterms:created>
  <dc:creator/>
  <dc:description/>
  <cp:keywords/>
  <dc:language>en-US</dc:language>
  <cp:lastModifiedBy/>
  <dcterms:modified xsi:type="dcterms:W3CDTF">2023-04-03T09:06:00Z</dcterms:modified>
  <cp:revision>4</cp:revision>
  <dc:subject/>
  <dc:title/>
</cp:coreProperties>
</file>